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8885</wp:posOffset>
            </wp:positionH>
            <wp:positionV relativeFrom="paragraph">
              <wp:posOffset>-538480</wp:posOffset>
            </wp:positionV>
            <wp:extent cx="234696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A SELEZIONE DEL SINDACO 2015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m o FORUM DE ESPUMANTES E BIO DI VINO </w:t>
      </w:r>
      <w:r>
        <w:rPr>
          <w:rFonts w:cs="Tahoma" w:ascii="Tahoma" w:hAnsi="Tahoma"/>
          <w:sz w:val="22"/>
        </w:rPr>
        <w:t>(Vinhos Biológicos)</w:t>
      </w:r>
    </w:p>
    <w:p>
      <w:pPr>
        <w:pStyle w:val="Heading8"/>
        <w:rPr/>
      </w:pPr>
      <w:r>
        <w:rPr>
          <w:sz w:val="24"/>
        </w:rPr>
        <w:t>Apresentação sintét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439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vent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IV Concurso Enológico Internacional LA SELEZIONE DEL SINDACO co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 Forum degli Spumanti (forum de espumant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io di Vino (vinhos biológicos) Cidades BI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18"/>
                <w:lang w:val="pt-PT"/>
              </w:rPr>
              <w:t>T</w:t>
            </w:r>
            <w:r>
              <w:rPr>
                <w:rFonts w:cs="Tahoma" w:ascii="Tahoma" w:hAnsi="Tahoma"/>
                <w:b/>
                <w:sz w:val="18"/>
              </w:rPr>
              <w:t>itulo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La SELEZIONE DELSINDACO 2015-VINHOS BIOLÓGICOS 2015-E FORUM DE ESPUMANTES 2015</w:t>
            </w:r>
          </w:p>
          <w:p>
            <w:pPr>
              <w:pStyle w:val="Heading5"/>
              <w:spacing w:before="120" w:after="120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color w:val="222222"/>
                <w:sz w:val="16"/>
                <w:szCs w:val="16"/>
                <w:lang w:val="pt-PT"/>
              </w:rPr>
              <w:t>Pequenos lotes para grandes vinhos e territórios comun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ERIODICIDADE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u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pt-PT"/>
              </w:rPr>
              <w:t>Período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rPr/>
            </w:pPr>
            <w:r>
              <w:rPr>
                <w:rFonts w:cs="Tahoma" w:ascii="Tahoma" w:hAnsi="Tahoma"/>
                <w:b/>
                <w:sz w:val="16"/>
              </w:rPr>
              <w:t>29, 30, 31 Maio 201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de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spacing w:before="120" w:after="120"/>
              <w:jc w:val="left"/>
              <w:rPr>
                <w:rFonts w:ascii="Tahoma" w:hAnsi="Tahoma" w:eastAsia="Times" w:cs="Tahoma"/>
                <w:sz w:val="16"/>
              </w:rPr>
            </w:pPr>
            <w:r>
              <w:rPr>
                <w:rFonts w:eastAsia="Times" w:cs="Tahoma" w:ascii="Tahoma" w:hAnsi="Tahoma"/>
                <w:sz w:val="24"/>
                <w:szCs w:val="24"/>
              </w:rPr>
              <w:t>MUNICIPIO DE</w:t>
            </w:r>
            <w:r>
              <w:rPr>
                <w:rFonts w:cs="Tahoma" w:ascii="Tahoma" w:hAnsi="Tahoma"/>
                <w:sz w:val="24"/>
                <w:szCs w:val="24"/>
              </w:rPr>
              <w:t xml:space="preserve"> OEIRAS</w:t>
            </w:r>
            <w:r>
              <w:rPr>
                <w:rFonts w:cs="Tahoma" w:ascii="Tahoma" w:hAnsi="Tahoma"/>
                <w:b w:val="false"/>
              </w:rPr>
              <w:t xml:space="preserve"> (LISBOA-PORTUGAL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16"/>
              </w:rPr>
              <w:t>Logistica AMOSTRAS, arquivo e sessões de provas: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</w:rPr>
              <w:t>PALÁCIO MARQUÊS DE POMBAL-Largo Marquês de Pombal - 2784-540 OEIRAS (LISBOA-PORTUGAL)</w:t>
            </w:r>
          </w:p>
          <w:p>
            <w:pPr>
              <w:pStyle w:val="Heading1"/>
              <w:autoSpaceDE w:val="true"/>
              <w:spacing w:before="120" w:after="120"/>
              <w:rPr>
                <w:rFonts w:ascii="Tahoma" w:hAnsi="Tahoma" w:eastAsia="Times New Roman" w:cs="Tahoma"/>
                <w:b w:val="false"/>
                <w:b w:val="false"/>
                <w:sz w:val="16"/>
                <w:u w:val="single"/>
              </w:rPr>
            </w:pPr>
            <w:r>
              <w:rPr>
                <w:rFonts w:eastAsia="Times New Roman" w:cs="Tahoma" w:ascii="Tahoma" w:hAnsi="Tahoma"/>
                <w:b w:val="false"/>
                <w:sz w:val="16"/>
                <w:u w:val="single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ganização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ind w:left="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cevin (La Rete Europea delle Città del Vino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ind w:left="0" w:hanging="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Associazione Nazionale Città del Vin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ind w:left="0" w:hanging="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AMPV (Associação de Municipios Portugueses do Vinh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ind w:left="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.VIN SR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4"/>
              </w:rPr>
              <w:t>Città del B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4"/>
              </w:rPr>
              <w:t>Comune di Valdobbiadene (TV)</w:t>
            </w:r>
          </w:p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ing1"/>
              <w:tabs>
                <w:tab w:val="clear" w:pos="6167"/>
                <w:tab w:val="clear" w:pos="6450"/>
              </w:tabs>
              <w:autoSpaceDE w:val="true"/>
              <w:rPr/>
            </w:pPr>
            <w:r>
              <w:rPr>
                <w:rFonts w:eastAsia="Times" w:cs="Tahoma" w:ascii="Tahoma" w:hAnsi="Tahoma"/>
                <w:sz w:val="18"/>
              </w:rPr>
              <w:t>Patrocíni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cnico-Scientifico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stituzionale</w:t>
            </w:r>
          </w:p>
        </w:tc>
      </w:tr>
      <w:tr>
        <w:trPr>
          <w:trHeight w:val="12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ind w:left="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I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ind w:left="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IS</w:t>
            </w:r>
          </w:p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ind w:left="0" w:hanging="0"/>
              <w:rPr/>
            </w:pPr>
            <w:r>
              <w:rPr>
                <w:rFonts w:cs="Tahoma" w:ascii="Tahoma" w:hAnsi="Tahoma"/>
                <w:sz w:val="14"/>
              </w:rPr>
              <w:t xml:space="preserve">MUNICIPIO DE OEIRAS </w:t>
            </w:r>
            <w:r>
              <w:rPr>
                <w:rFonts w:cs="Tahoma" w:ascii="Tahoma" w:hAnsi="Tahoma"/>
                <w:sz w:val="14"/>
                <w:u w:val="single"/>
              </w:rPr>
              <w:t>OEIRAS (LISBOA-PORTUGAL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ind w:left="0" w:hanging="0"/>
              <w:rPr>
                <w:rFonts w:ascii="Tahoma" w:hAnsi="Tahoma" w:cs="Tahoma"/>
                <w:sz w:val="14"/>
                <w:u w:val="single"/>
              </w:rPr>
            </w:pPr>
            <w:r>
              <w:rPr>
                <w:rFonts w:cs="Tahoma" w:ascii="Tahoma" w:hAnsi="Tahoma"/>
                <w:sz w:val="14"/>
                <w:u w:val="single"/>
              </w:rPr>
              <w:t>COMUNE DI  VALDOBBIADENE (TV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ind w:left="0" w:hanging="0"/>
              <w:rPr>
                <w:rFonts w:ascii="Tahoma" w:hAnsi="Tahoma" w:cs="Tahoma"/>
                <w:sz w:val="14"/>
                <w:u w:val="single"/>
              </w:rPr>
            </w:pPr>
            <w:r>
              <w:rPr>
                <w:rFonts w:cs="Tahoma" w:ascii="Tahoma" w:hAnsi="Tahoma"/>
                <w:sz w:val="14"/>
                <w:u w:val="single"/>
              </w:rPr>
              <w:t>PROVINCIA AUTONOMA DI BOLZAN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ind w:left="0" w:hanging="0"/>
              <w:rPr>
                <w:rFonts w:ascii="Tahoma" w:hAnsi="Tahoma" w:cs="Tahoma"/>
                <w:sz w:val="14"/>
                <w:u w:val="single"/>
              </w:rPr>
            </w:pPr>
            <w:r>
              <w:rPr>
                <w:rFonts w:cs="Tahoma" w:ascii="Tahoma" w:hAnsi="Tahoma"/>
                <w:sz w:val="14"/>
                <w:u w:val="single"/>
              </w:rPr>
              <w:t>COMUNE DI ROMA CAPIT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ind w:left="0" w:hanging="0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sz w:val="14"/>
                <w:u w:val="single"/>
              </w:rPr>
              <w:t>MIPAF (POLITICHE AGRICOLE E FORESTALI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terial de comunic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artazes e Folhetos Informativos</w:t>
            </w:r>
          </w:p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rPr/>
            </w:pPr>
            <w:r>
              <w:rPr>
                <w:rFonts w:cs="Tahoma" w:ascii="Tahoma" w:hAnsi="Tahoma"/>
                <w:b/>
                <w:sz w:val="16"/>
              </w:rPr>
              <w:t>Sitio Web dedicato (www.selezionedelsindaco.it)</w:t>
            </w:r>
          </w:p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rPr/>
            </w:pPr>
            <w:r>
              <w:rPr>
                <w:rFonts w:cs="Tahoma" w:ascii="Tahoma" w:hAnsi="Tahoma"/>
                <w:b/>
                <w:sz w:val="16"/>
              </w:rPr>
              <w:t>Com logos d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before="60" w:after="60"/>
              <w:ind w:left="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CEVIN- OI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before="60" w:after="60"/>
              <w:ind w:left="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SSOCIAZIONE NAZIONALE CITTÀ DEL VI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before="60" w:after="60"/>
              <w:ind w:left="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MP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before="60" w:after="60"/>
              <w:ind w:left="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TTÀ DEL BI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ind w:left="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COMUNE DI </w:t>
            </w:r>
            <w:r>
              <w:rPr>
                <w:rFonts w:cs="Tahoma" w:ascii="Tahoma" w:hAnsi="Tahoma"/>
                <w:sz w:val="14"/>
                <w:u w:val="single"/>
              </w:rPr>
              <w:t>BOLZANO 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ind w:left="0" w:hanging="0"/>
              <w:rPr>
                <w:rFonts w:ascii="Tahoma" w:hAnsi="Tahoma" w:cs="Tahoma"/>
                <w:sz w:val="14"/>
                <w:u w:val="single"/>
              </w:rPr>
            </w:pPr>
            <w:r>
              <w:rPr>
                <w:rFonts w:cs="Tahoma" w:ascii="Tahoma" w:hAnsi="Tahoma"/>
                <w:sz w:val="14"/>
                <w:u w:val="single"/>
              </w:rPr>
              <w:t>MUNICIPIO DE OEIRAS !!!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ind w:left="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u w:val="single"/>
              </w:rPr>
              <w:t>COMUNE DI VALDOBBIADENE (TV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ind w:left="0" w:hanging="0"/>
              <w:rPr>
                <w:rFonts w:ascii="Tahoma" w:hAnsi="Tahoma" w:cs="Tahoma"/>
                <w:sz w:val="14"/>
                <w:u w:val="single"/>
              </w:rPr>
            </w:pPr>
            <w:r>
              <w:rPr>
                <w:rFonts w:cs="Tahoma" w:ascii="Tahoma" w:hAnsi="Tahoma"/>
                <w:sz w:val="14"/>
                <w:u w:val="single"/>
              </w:rPr>
              <w:t>COMUNE DI ROMA CAPIT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before="60" w:after="60"/>
              <w:ind w:left="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u w:val="single"/>
              </w:rPr>
              <w:t>MINISTERO DELLE POLITICHE AGRICOLE E FOREST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before="60" w:after="60"/>
              <w:ind w:left="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F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before="60" w:after="60"/>
              <w:ind w:left="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RCR Cristalleria Italiana</w:t>
            </w:r>
          </w:p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pontamento institucional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55" w:leader="none"/>
                <w:tab w:val="left" w:pos="6167" w:leader="none"/>
                <w:tab w:val="left" w:pos="6450" w:leader="none"/>
              </w:tabs>
              <w:spacing w:before="120" w:after="120"/>
              <w:ind w:left="355" w:hanging="162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ONFERENCIA de IMPRENSA DE LANÇAMENT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55" w:leader="none"/>
                <w:tab w:val="left" w:pos="6167" w:leader="none"/>
                <w:tab w:val="left" w:pos="6450" w:leader="none"/>
              </w:tabs>
              <w:spacing w:before="120" w:after="120"/>
              <w:ind w:left="355" w:hanging="162"/>
              <w:rPr/>
            </w:pPr>
            <w:r>
              <w:rPr>
                <w:rFonts w:cs="Tahoma" w:ascii="Tahoma" w:hAnsi="Tahoma"/>
                <w:b/>
                <w:sz w:val="16"/>
              </w:rPr>
              <w:t>EVENTO DE APRESENTAÇÃO NO PROGRAMA DE PARTECIPAÇÃO  DA REGÃO DE VENETO NA VINITAL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55" w:leader="none"/>
                <w:tab w:val="left" w:pos="6167" w:leader="none"/>
                <w:tab w:val="left" w:pos="6450" w:leader="none"/>
              </w:tabs>
              <w:spacing w:before="120" w:after="120"/>
              <w:ind w:left="355" w:hanging="162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JANTAR DE GALA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55" w:leader="none"/>
                <w:tab w:val="left" w:pos="6167" w:leader="none"/>
                <w:tab w:val="left" w:pos="6450" w:leader="none"/>
              </w:tabs>
              <w:spacing w:before="120" w:after="120"/>
              <w:ind w:left="355" w:hanging="162"/>
              <w:rPr/>
            </w:pPr>
            <w:r>
              <w:rPr>
                <w:rFonts w:cs="Tahoma" w:ascii="Tahoma" w:hAnsi="Tahoma"/>
                <w:b/>
                <w:sz w:val="16"/>
              </w:rPr>
              <w:t>CERIMÓNIA DE PREMEAÇÃO NO CAMPIDOGLIO PARA A SELEZIONE DEL SINDACO FORUM SPUMANTI E BIO DI VINO (PRIMEIROS DEZ DIAS DE JULHO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55" w:leader="none"/>
                <w:tab w:val="left" w:pos="6167" w:leader="none"/>
                <w:tab w:val="left" w:pos="6450" w:leader="none"/>
              </w:tabs>
              <w:spacing w:before="120" w:after="120"/>
              <w:ind w:left="355" w:hanging="162"/>
              <w:rPr/>
            </w:pPr>
            <w:r>
              <w:rPr>
                <w:rFonts w:cs="Tahoma" w:ascii="Tahoma" w:hAnsi="Tahoma"/>
                <w:b/>
                <w:sz w:val="16"/>
              </w:rPr>
              <w:t>INICIATIVA COLATERAL PARA A PRIMAVERA DO PROSECCO (DATA E LUGAR A DEFENIR)</w:t>
            </w:r>
          </w:p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estinatários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67" w:leader="none"/>
                <w:tab w:val="left" w:pos="6450" w:leader="none"/>
              </w:tabs>
              <w:ind w:left="0" w:hanging="0"/>
              <w:rPr/>
            </w:pPr>
            <w:r>
              <w:rPr>
                <w:rFonts w:cs="Tahoma" w:ascii="Tahoma" w:hAnsi="Tahoma"/>
                <w:sz w:val="16"/>
              </w:rPr>
              <w:t>MUNICIPIOS Cidades do vinho da Europa com forte vocação vitiviníc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67" w:leader="none"/>
                <w:tab w:val="left" w:pos="6450" w:leader="none"/>
              </w:tabs>
              <w:ind w:left="0" w:hanging="0"/>
              <w:rPr/>
            </w:pPr>
            <w:r>
              <w:rPr>
                <w:rFonts w:cs="Tahoma" w:ascii="Tahoma" w:hAnsi="Tahoma"/>
                <w:sz w:val="16"/>
              </w:rPr>
              <w:t xml:space="preserve">Produtores localizados nos territórios das Cidades do Vinho da Euro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67" w:leader="none"/>
                <w:tab w:val="left" w:pos="6450" w:leader="none"/>
              </w:tabs>
              <w:ind w:left="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tores especializadas na produção de espuman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67" w:leader="none"/>
                <w:tab w:val="left" w:pos="6450" w:leader="none"/>
              </w:tabs>
              <w:ind w:left="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resas produtoras de VINHOS BIOLÓGIC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dades aceite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tes de 1.000 a 50.000 garraf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ing4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ing4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ing4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ing4"/>
              <w:spacing w:before="120" w:after="120"/>
              <w:rPr/>
            </w:pPr>
            <w:r>
              <w:rPr>
                <w:rFonts w:cs="Tahoma" w:ascii="Tahoma" w:hAnsi="Tahoma"/>
                <w:sz w:val="16"/>
              </w:rPr>
              <w:t xml:space="preserve">Categorias de  vinhos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6"/>
              </w:rPr>
              <w:t xml:space="preserve">Vinhos brancos secos tranquilos IG e DO  provenientes da vindima de 2014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6"/>
              </w:rPr>
              <w:t xml:space="preserve">Vinhos Brancos secos tanquilos IG e DO provenientes da vindima 2013 e precedentes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6"/>
              </w:rPr>
              <w:t xml:space="preserve">Vinhos rosados secos tranquilos IG e DO provenientes da vindima 2014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6"/>
              </w:rPr>
              <w:t xml:space="preserve">Vinhos rosados secos tranquilos IG e DO provenientes da vindima 2013 e precedentes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6"/>
              </w:rPr>
              <w:t xml:space="preserve">Vinho tinto seco tranquilo IG e DO provenientes da vindima 2014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6"/>
              </w:rPr>
              <w:t xml:space="preserve">Vinho tinto seco tranquilo IG e DO provenientes da vindima 2013 e precedentes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6"/>
              </w:rPr>
              <w:t xml:space="preserve">Vinho frisante IG e DO.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6"/>
                <w:u w:val="single"/>
              </w:rPr>
              <w:t xml:space="preserve">Vinho espumante DO (só para o FORUM DE ESPUMANTES)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6"/>
              </w:rPr>
              <w:t xml:space="preserve">Vinho espumante VSQ IGP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6"/>
              </w:rPr>
              <w:t xml:space="preserve">Vinho doce e licuroso IGP e DOP.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eastAsia="Times New Roman" w:cs="Tahoma" w:ascii="Tahoma" w:hAnsi="Tahoma"/>
                <w:sz w:val="16"/>
              </w:rPr>
              <w:t>Vinho biológico das categorias precedentes (só para vinhos biológicos)</w:t>
            </w:r>
          </w:p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pacing w:before="60" w:after="60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4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odalidade de Inscriçã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6"/>
              </w:rPr>
              <w:t xml:space="preserve">A inscrição para o concurso tanto para os Municipios como para os produtores deve preferencialmente ser feita através da modalidade via on-line.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</w:rPr>
                <w:t>http://www.selezionedelsindaco.it</w:t>
              </w:r>
            </w:hyperlink>
            <w:r>
              <w:rPr>
                <w:rFonts w:cs="Tahoma" w:ascii="Tahoma" w:hAnsi="Tahoma"/>
                <w:sz w:val="16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icações e sugestões, em quatro idiomas irá agilizar e asselerar todo o processo de crédito técnico e administrativo para os municipios e para os produtores os municipioscom pelo menos cinco empresas inscritas terão a sua participação gratuita no Concurso.</w:t>
            </w:r>
            <w:r>
              <w:rPr>
                <w:rFonts w:cs="Tahoma" w:ascii="Tahoma" w:hAnsi="Tahoma"/>
                <w:b/>
                <w:sz w:val="16"/>
                <w:u w:val="single"/>
              </w:rPr>
              <w:t xml:space="preserve"> Promoção para produtores e Municipios termina a 18 de abril de 2015.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0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5387"/>
      </w:tblGrid>
      <w:tr>
        <w:trPr>
          <w:trHeight w:val="69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ing1"/>
              <w:keepNext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ing1"/>
              <w:keepNext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ing1"/>
              <w:keepNext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missioni e giudiz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úmero provadores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íses de proveniecia  de provadores</w:t>
            </w:r>
          </w:p>
        </w:tc>
      </w:tr>
      <w:tr>
        <w:trPr>
          <w:trHeight w:val="69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-1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zerbaijam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</w:rPr>
              <w:t>Áustria</w:t>
            </w:r>
          </w:p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nadá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</w:rPr>
              <w:t>China</w:t>
            </w:r>
          </w:p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lombia</w:t>
            </w:r>
          </w:p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eia Sul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</w:rPr>
              <w:t>Croácia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</w:rPr>
              <w:t>França</w:t>
            </w:r>
          </w:p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pão</w:t>
            </w:r>
          </w:p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emanha</w:t>
            </w:r>
          </w:p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ia</w:t>
            </w:r>
          </w:p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glaterra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</w:rPr>
              <w:t>Itália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</w:rPr>
              <w:t>Luxemburgo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</w:rPr>
              <w:t>Moldávia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</w:rPr>
              <w:t>Polónia</w:t>
            </w:r>
          </w:p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rtogal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</w:rPr>
              <w:t>Romenia</w:t>
            </w:r>
          </w:p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lovenia</w:t>
            </w:r>
          </w:p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panha</w:t>
            </w:r>
          </w:p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iça</w:t>
            </w:r>
          </w:p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ngria</w:t>
            </w:r>
          </w:p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sa</w:t>
            </w:r>
          </w:p>
        </w:tc>
      </w:tr>
      <w:tr>
        <w:trPr>
          <w:trHeight w:val="137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ind w:right="170" w:hanging="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s provadores internacionais serão compostos por enólogos, enotécnicos, provadores,sommeliers e</w:t>
            </w:r>
          </w:p>
          <w:p>
            <w:pPr>
              <w:pStyle w:val="TextBody"/>
              <w:spacing w:before="60" w:after="60"/>
              <w:ind w:right="170" w:hanging="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  <w:u w:val="single"/>
              </w:rPr>
              <w:t xml:space="preserve">jornalistas do sector eno gastronómico </w:t>
            </w:r>
            <w:r>
              <w:rPr>
                <w:rFonts w:cs="Tahoma" w:ascii="Tahoma" w:hAnsi="Tahoma"/>
                <w:sz w:val="14"/>
              </w:rPr>
              <w:t>havendo ainda a presença de um inspetor  da O.I.V.</w:t>
            </w:r>
          </w:p>
          <w:p>
            <w:pPr>
              <w:pStyle w:val="TextBody"/>
              <w:spacing w:before="60" w:after="60"/>
              <w:ind w:right="170" w:hanging="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mitato Scientifico, nominato dal Comitato Organizzatore, designa i giudici, per i quali può richiedere</w:t>
            </w:r>
          </w:p>
          <w:p>
            <w:pPr>
              <w:pStyle w:val="TextBody"/>
              <w:spacing w:before="60" w:after="60"/>
              <w:ind w:right="170" w:hanging="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 comité cientifico, nomeado pela comissão organizadora, desenha os júris de acordo com determinado pelo OIV e os diferentes especialistas dos diferentes países. Cada Júri é composto, em principio por 7 (sete) juizes. Em caso algum o número de jurados pode ser inferior a 5(cinco). O Jurados serão maioritariamente enólogos.</w:t>
            </w:r>
          </w:p>
          <w:p>
            <w:pPr>
              <w:pStyle w:val="TextBody"/>
              <w:spacing w:before="60" w:after="60"/>
              <w:ind w:right="170" w:hanging="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s júris internacionais avaliarão os vinhos com base no regulamento da O.I.V. que prevê entre outras coisas, o rigoroso cumprimento dos dados sensoriais com base do no método “Unão Internacional dos Enólogos”; as avaliações serão espressas autonomamente por cada componente e a pontuação final será obtidacom base na média aritméticadas avaliações individuais, com a prévia eliminação da mais alta e da mais baixa.</w:t>
            </w:r>
          </w:p>
        </w:tc>
      </w:tr>
      <w:tr>
        <w:trPr>
          <w:trHeight w:val="24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Localização e logistica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lização e receção das amostras para o concurso: OEIRAS - PORTUG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</w:rPr>
              <w:t xml:space="preserve">Área 1: conservação das amostra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</w:rPr>
              <w:t xml:space="preserve">Area 2: sala para sessão de prova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ea 3: serviço administrativo para apoio ás prov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rea 4 : preparação das amostras e </w:t>
            </w:r>
            <w:r>
              <w:rPr>
                <w:rFonts w:cs="Tahoma" w:ascii="Tahoma" w:hAnsi="Tahoma"/>
                <w:i/>
                <w:sz w:val="16"/>
              </w:rPr>
              <w:t>torna-las anónim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ea 5: serviços técnic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Area 6: serviço de buffet e café</w:t>
            </w:r>
          </w:p>
        </w:tc>
      </w:tr>
      <w:tr>
        <w:trPr>
          <w:trHeight w:val="24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NTUAÇÃO  E MEDALHAS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13" w:hanging="0"/>
              <w:jc w:val="both"/>
              <w:rPr>
                <w:rFonts w:ascii="Tahoma" w:hAnsi="Tahoma" w:eastAsia="Times New Roman" w:cs="Tahoma"/>
                <w:b/>
                <w:b/>
                <w:sz w:val="16"/>
              </w:rPr>
            </w:pPr>
            <w:r>
              <w:rPr>
                <w:rFonts w:eastAsia="Times New Roman" w:cs="Tahoma" w:ascii="Tahoma" w:hAnsi="Tahom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97" w:leader="none"/>
              </w:tabs>
              <w:spacing w:lineRule="auto" w:line="360" w:before="0" w:after="0"/>
              <w:ind w:left="213" w:hanging="0"/>
              <w:jc w:val="both"/>
              <w:rPr/>
            </w:pPr>
            <w:r>
              <w:rPr>
                <w:rFonts w:eastAsia="Times New Roman" w:cs="Tahoma" w:ascii="Tahoma" w:hAnsi="Tahoma"/>
                <w:sz w:val="16"/>
              </w:rPr>
              <w:t xml:space="preserve">Grande Medalha de Ouro (Pontuação entre 92/100)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97" w:leader="none"/>
              </w:tabs>
              <w:spacing w:lineRule="auto" w:line="360" w:before="0" w:after="0"/>
              <w:ind w:left="213" w:hanging="0"/>
              <w:jc w:val="both"/>
              <w:rPr/>
            </w:pPr>
            <w:r>
              <w:rPr>
                <w:rFonts w:eastAsia="Times New Roman" w:cs="Tahoma" w:ascii="Tahoma" w:hAnsi="Tahoma"/>
                <w:sz w:val="16"/>
              </w:rPr>
              <w:t>Medalha de Ouro (Potuação entre 87/100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97" w:leader="none"/>
              </w:tabs>
              <w:spacing w:lineRule="auto" w:line="360" w:before="0" w:after="280"/>
              <w:ind w:left="213" w:hanging="0"/>
              <w:jc w:val="both"/>
              <w:rPr/>
            </w:pPr>
            <w:r>
              <w:rPr>
                <w:rFonts w:eastAsia="Times New Roman" w:cs="Tahoma" w:ascii="Tahoma" w:hAnsi="Tahoma"/>
                <w:sz w:val="16"/>
              </w:rPr>
              <w:t>Medalha de Prata (Pontuação entre 82/100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7" w:leader="none"/>
                <w:tab w:val="left" w:pos="6167" w:leader="none"/>
                <w:tab w:val="left" w:pos="6450" w:leader="none"/>
              </w:tabs>
              <w:spacing w:lineRule="auto" w:line="360"/>
              <w:ind w:left="213" w:hanging="0"/>
              <w:rPr>
                <w:rFonts w:ascii="Tahoma" w:hAnsi="Tahoma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Medalha de Bronze (Pontuação Minima 80)</w:t>
            </w:r>
          </w:p>
        </w:tc>
      </w:tr>
      <w:tr>
        <w:trPr>
          <w:trHeight w:val="24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ISTINÇÕES ATRIBUIDAS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9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Times New Roman" w:cs="Tahoma" w:ascii="Tahoma" w:hAnsi="Tahoma"/>
                <w:sz w:val="16"/>
              </w:rPr>
              <w:t>SELEZIONE DEL SINDACO DOS MUNICIPIOS de ………..2015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97" w:leader="none"/>
              </w:tabs>
              <w:spacing w:lineRule="auto" w:line="360" w:before="0" w:after="280"/>
              <w:ind w:left="0" w:hanging="0"/>
              <w:jc w:val="both"/>
              <w:rPr/>
            </w:pPr>
            <w:r>
              <w:rPr>
                <w:rFonts w:eastAsia="Times New Roman" w:cs="Tahoma" w:ascii="Tahoma" w:hAnsi="Tahoma"/>
                <w:sz w:val="16"/>
              </w:rPr>
              <w:t>FORUM DE ESPUMANTES ANO 2015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97" w:leader="none"/>
              </w:tabs>
              <w:spacing w:lineRule="auto" w:line="360" w:before="0" w:after="0"/>
              <w:ind w:left="0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VVINHOS BIOLÓGICOS ANO 2015</w:t>
            </w:r>
          </w:p>
        </w:tc>
      </w:tr>
      <w:tr>
        <w:trPr>
          <w:trHeight w:val="24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ÉMIOS ESPECIAIS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RESA COM MAIS MEDALH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IPIO COM MAIS MEDALH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6"/>
              </w:rPr>
              <w:t>GRANDE PRÉMIO MELHOR ESPUMANTE MÉTODO CLASSICO E MÉTODO CHARM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lineRule="auto" w:line="3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6"/>
              </w:rPr>
              <w:t>PRÉMIO À ADEGA COOPERA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67" w:leader="none"/>
                <w:tab w:val="left" w:pos="6450" w:leader="none"/>
              </w:tabs>
              <w:spacing w:lineRule="auto" w:line="360"/>
              <w:ind w:left="639" w:hanging="29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ÉMIO CIFO “Pegada de excelencia. Tecnica agronómica para valorização da viticultura sustentável”.</w:t>
            </w:r>
          </w:p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pacing w:lineRule="auto" w:line="360"/>
              <w:ind w:left="34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ERVIÇOS PROPOSTOS ÀS EMPRESAS E AOS MUNICIPIOS VENCEDOR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120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 xml:space="preserve">a) Publicação no sitio </w:t>
            </w:r>
            <w:r>
              <w:rPr>
                <w:rFonts w:eastAsia="Times New Roman" w:cs="Tahoma" w:ascii="Tahoma" w:hAnsi="Tahoma"/>
                <w:i/>
                <w:sz w:val="16"/>
              </w:rPr>
              <w:t>www.selezionedelsindaco.it</w:t>
            </w:r>
            <w:r>
              <w:rPr>
                <w:rFonts w:eastAsia="Times New Roman" w:cs="Tahoma" w:ascii="Tahoma" w:hAnsi="Tahoma"/>
                <w:sz w:val="16"/>
              </w:rPr>
              <w:t xml:space="preserve"> do nome da empresa e vinhos premeados. </w:t>
            </w:r>
          </w:p>
          <w:p>
            <w:pPr>
              <w:pStyle w:val="Normal"/>
              <w:shd w:fill="FFFFFF" w:val="clear"/>
              <w:spacing w:lineRule="auto" w:line="360" w:before="120" w:after="120"/>
              <w:rPr/>
            </w:pPr>
            <w:r>
              <w:rPr>
                <w:rFonts w:eastAsia="Times New Roman" w:cs="Tahoma" w:ascii="Tahoma" w:hAnsi="Tahoma"/>
                <w:sz w:val="16"/>
              </w:rPr>
              <w:t xml:space="preserve">b) Publicação no sitio </w:t>
            </w:r>
            <w:r>
              <w:rPr>
                <w:rFonts w:eastAsia="Times New Roman" w:cs="Tahoma" w:ascii="Tahoma" w:hAnsi="Tahoma"/>
                <w:i/>
                <w:sz w:val="16"/>
              </w:rPr>
              <w:t>www.selezionedelsindaco.it</w:t>
            </w:r>
            <w:r>
              <w:rPr>
                <w:rFonts w:eastAsia="Times New Roman" w:cs="Tahoma" w:ascii="Tahoma" w:hAnsi="Tahoma"/>
                <w:sz w:val="16"/>
              </w:rPr>
              <w:t xml:space="preserve"> do guia On Line dos Vinhos do Concurso e das empresas de produção.</w:t>
            </w:r>
          </w:p>
          <w:p>
            <w:pPr>
              <w:pStyle w:val="Normal"/>
              <w:shd w:fill="FFFFFF" w:val="clear"/>
              <w:spacing w:lineRule="auto" w:line="360" w:before="120" w:after="120"/>
              <w:rPr/>
            </w:pPr>
            <w:r>
              <w:rPr>
                <w:rFonts w:eastAsia="Times New Roman" w:cs="Tahoma" w:ascii="Tahoma" w:hAnsi="Tahoma"/>
                <w:sz w:val="16"/>
              </w:rPr>
              <w:t>c) Plataforma de comércio eletrónico dedicada aos vinnhos com pontuação superior a 80 pontos.</w:t>
            </w:r>
          </w:p>
          <w:p>
            <w:pPr>
              <w:pStyle w:val="Normal"/>
              <w:shd w:fill="FFFFFF" w:val="clear"/>
              <w:spacing w:lineRule="auto" w:line="360" w:before="120" w:after="120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d) Impressão de un número especial da Rivista Terre del Vino dedicada a todos os vinhos0 e empresas premeadas.</w:t>
            </w:r>
          </w:p>
          <w:p>
            <w:pPr>
              <w:pStyle w:val="Normal"/>
              <w:shd w:fill="FFFFFF" w:val="clear"/>
              <w:spacing w:lineRule="auto" w:line="360" w:before="120" w:after="120"/>
              <w:rPr/>
            </w:pPr>
            <w:r>
              <w:rPr>
                <w:rFonts w:eastAsia="Times New Roman" w:cs="Tahoma" w:ascii="Tahoma" w:hAnsi="Tahoma"/>
                <w:sz w:val="16"/>
              </w:rPr>
              <w:t>e) Publicação em app. “il Vino del Sindaco”  para  i-Phone e i-Touch</w:t>
            </w:r>
          </w:p>
          <w:p>
            <w:pPr>
              <w:pStyle w:val="TextBody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f) Serviço de cobertura de imprensa por ocasião da premeação(mais de membros de comunicação com comunicados locais, regionais e nacionais. </w:t>
            </w:r>
          </w:p>
          <w:p>
            <w:pPr>
              <w:pStyle w:val="TextBody"/>
              <w:spacing w:lineRule="auto" w:line="360" w:before="120" w:after="12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g) Participação no concurso “Pegada de Excelencia” em Colaboração com CIFO SpA</w:t>
            </w:r>
          </w:p>
          <w:p>
            <w:pPr>
              <w:pStyle w:val="TextBody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h) preparação e fornecimento de SELOS AUTOADESIVOS CERTIFICADORES DOS PRÉMIOS CONSEGUIDOS</w:t>
            </w:r>
          </w:p>
          <w:p>
            <w:pPr>
              <w:pStyle w:val="Normal"/>
              <w:shd w:fill="FFFFFF" w:val="clear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eastAsia="Times New Roman" w:cs="Tahoma" w:ascii="Tahoma" w:hAnsi="Tahoma"/>
                <w:sz w:val="16"/>
              </w:rPr>
              <w:t>i) Assistencia técnica  e suporte organizativo para apresentação dos vinhos vencedores por ocasião de manifestações de promoção vitivinícola de caracter internacional, nacional e local.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</w:rPr>
      </w:r>
    </w:p>
    <w:tbl>
      <w:tblPr>
        <w:tblW w:w="90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406"/>
        <w:gridCol w:w="993"/>
        <w:gridCol w:w="4585"/>
      </w:tblGrid>
      <w:tr>
        <w:trPr>
          <w:trHeight w:val="281" w:hRule="atLeast"/>
          <w:cantSplit w:val="true"/>
        </w:trPr>
        <w:tc>
          <w:tcPr>
            <w:tcW w:w="2066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2" w:space="0" w:color="333399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ograma da Edição de 20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I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  <w:p>
            <w:pPr>
              <w:pStyle w:val="Heading1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TIVIDADE</w:t>
            </w:r>
          </w:p>
        </w:tc>
      </w:tr>
      <w:tr>
        <w:trPr>
          <w:trHeight w:val="275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333399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333399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RONA-VINITALY 20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INICIATIVA DE PROMOÇÃO DO CONCURSO </w:t>
            </w:r>
          </w:p>
        </w:tc>
      </w:tr>
      <w:tr>
        <w:trPr>
          <w:trHeight w:val="275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333399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120" w:after="120"/>
              <w:ind w:right="170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333399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ind w:right="170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333399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ind w:right="170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333399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ind w:right="170" w:hanging="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333399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ind w:right="170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333399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ind w:right="170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333399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ind w:right="170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333399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ind w:right="170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333399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ind w:right="170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333399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ind w:right="170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333399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ind w:right="170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333399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ind w:right="170" w:hanging="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333399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rimeiros dez dias de julho d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ind w:right="170" w:hanging="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333399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ulho e agosto d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°</w:t>
            </w:r>
          </w:p>
        </w:tc>
        <w:tc>
          <w:tcPr>
            <w:tcW w:w="4585" w:type="dxa"/>
            <w:tcBorders>
              <w:top w:val="dotted" w:sz="2" w:space="0" w:color="333399"/>
              <w:left w:val="dotted" w:sz="2" w:space="0" w:color="333399"/>
              <w:bottom w:val="dotted" w:sz="2" w:space="0" w:color="333399"/>
              <w:right w:val="dotted" w:sz="2" w:space="0" w:color="333399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ind w:right="170" w:hanging="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Grandes números estimados para a edição de 2015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Participantes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ipios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ziende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inhos </w:t>
            </w:r>
            <w:r>
              <w:rPr>
                <w:rFonts w:cs="Tahoma" w:ascii="Tahoma" w:hAnsi="Tahoma"/>
                <w:b/>
                <w:sz w:val="16"/>
              </w:rPr>
              <w:t>(Com Biologicos e Forum de Espumantes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7" w:leader="none"/>
                <w:tab w:val="left" w:pos="645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113" w:header="709" w:top="1134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merican Typewriter Condensed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elezione del Sindaco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merican Typewriter Condensed;Courier New" w:hAnsi="American Typewriter Condensed;Courier New" w:cs="American Typewriter Condensed;Courier New"/>
        <w:sz w:val="20"/>
      </w:rPr>
    </w:pPr>
    <w:r>
      <w:rPr>
        <w:rFonts w:cs="American Typewriter Condensed;Courier New" w:ascii="American Typewriter Condensed;Courier New" w:hAnsi="American Typewriter Condensed;Courier New"/>
        <w:sz w:val="20"/>
      </w:rPr>
    </w:r>
  </w:p>
  <w:p>
    <w:pPr>
      <w:pStyle w:val="Header"/>
      <w:rPr>
        <w:rFonts w:ascii="American Typewriter Condensed;Courier New" w:hAnsi="American Typewriter Condensed;Courier New" w:cs="American Typewriter Condensed;Courier New"/>
        <w:sz w:val="20"/>
      </w:rPr>
    </w:pPr>
    <w:r>
      <w:rPr>
        <w:rFonts w:cs="American Typewriter Condensed;Courier New" w:ascii="American Typewriter Condensed;Courier New" w:hAnsi="American Typewriter Condensed;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100" w:hanging="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67" w:leader="none"/>
        <w:tab w:val="left" w:pos="6450" w:leader="none"/>
      </w:tabs>
      <w:autoSpaceDE w:val="false"/>
      <w:outlineLvl w:val="0"/>
    </w:pPr>
    <w:rPr>
      <w:rFonts w:ascii="Trebuchet MS" w:hAnsi="Trebuchet MS" w:eastAsia="Times New Roman" w:cs="Trebuchet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67" w:leader="none"/>
        <w:tab w:val="left" w:pos="6450" w:leader="none"/>
      </w:tabs>
      <w:autoSpaceDE w:val="false"/>
      <w:jc w:val="center"/>
      <w:outlineLvl w:val="1"/>
    </w:pPr>
    <w:rPr>
      <w:rFonts w:ascii="Trebuchet MS" w:hAnsi="Trebuchet MS" w:eastAsia="Times New Roman" w:cs="Trebuchet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 Typewriter Condensed;Courier New" w:hAnsi="American Typewriter Condensed;Courier New" w:cs="American Typewriter Condensed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Trebuchet MS" w:hAnsi="Trebuchet MS" w:cs="Trebuchet MS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167" w:leader="none"/>
        <w:tab w:val="left" w:pos="6450" w:leader="none"/>
      </w:tabs>
      <w:outlineLvl w:val="4"/>
    </w:pPr>
    <w:rPr>
      <w:rFonts w:ascii="Trebuchet MS" w:hAnsi="Trebuchet MS" w:cs="Trebuchet MS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167" w:leader="none"/>
        <w:tab w:val="left" w:pos="6450" w:leader="none"/>
      </w:tabs>
      <w:spacing w:before="120" w:after="120"/>
      <w:jc w:val="center"/>
      <w:outlineLvl w:val="5"/>
    </w:pPr>
    <w:rPr>
      <w:rFonts w:ascii="Trebuchet MS" w:hAnsi="Trebuchet MS" w:cs="Trebuchet M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167" w:leader="none"/>
        <w:tab w:val="left" w:pos="6450" w:leader="none"/>
      </w:tabs>
      <w:spacing w:before="120" w:after="120"/>
      <w:jc w:val="both"/>
      <w:outlineLvl w:val="6"/>
    </w:pPr>
    <w:rPr>
      <w:rFonts w:ascii="Trebuchet MS" w:hAnsi="Trebuchet MS" w:cs="Trebuchet MS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eastAsia="Times New Roman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lezionedelsindac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41:00Z</dcterms:created>
  <dc:creator>••• •••</dc:creator>
  <dc:description/>
  <cp:keywords/>
  <dc:language>en-US</dc:language>
  <cp:lastModifiedBy>SOliveira</cp:lastModifiedBy>
  <cp:lastPrinted>2013-02-01T12:48:00Z</cp:lastPrinted>
  <dcterms:modified xsi:type="dcterms:W3CDTF">2015-02-18T15:44:00Z</dcterms:modified>
  <cp:revision>12</cp:revision>
  <dc:subject/>
  <dc:title>GUIDA DEI VINI DELLA SELEZIONE DEL SINDACO 2003</dc:title>
</cp:coreProperties>
</file>